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для экзаменационного тестового контроля по биологической хи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удентов фармацевтического факультета (очная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Строение и свойства бел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, выполняющий в организме структурную (транспортную, защитную, каталитическую, регуляторную) функцию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еречисленных пар аминокислот дисульфидные связи могут образовываться между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еречисленных пар аминокислот электростатические взаимодействия могут возникать между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электрической точкой  белка называется такое знач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Н среды, при котором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протеиды (гликопротеиды, нуклеопротеиды, липопротеиды, хромопротеиды, металлопротеиды)– э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атурацию белка могут вызвать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атурация белка сопровожда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уктуре полипептидных цепей коллагена наибольшее содержание аминокислоты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ргается гидроксилированию в ходе «созревания» коллагена аминокислота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й (вторичной, третичной, четвертичной)  структурой белковой молекулы называ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ген в тканях выполняе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творении белков в водной среде происходи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глобин относится к классу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стым белкам относится….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Витамины и фермен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жирорастворимым витаминам относи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дорастворимым витаминам относи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роль витамина Д (С, А, Е, К), витаминов группы В 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иповитаминоз» (гипер-, авитаминоз) – это…..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ая причина развития гипо- (гипер-, авитаминоза) – это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й гипо-, авитаминоза явля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6 (пиридоксин) входит в состав кофермента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мин В</w:t>
            </w:r>
            <w:r>
              <w:rPr>
                <w:rFonts w:eastAsia="Symbol" w:cs="Symbol" w:ascii="Symbol" w:hAnsi="Symbol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(фолиевая кислота) входит в состав кофермента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ферментная форма витамина В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выполняемая в клетке коферментом ФАД (НАД, НАДФ, ФМН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выполняемая в клетке коферментом Коэнзим А 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теновая кислота входит в состав кофермента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РР (никотиновая кислота) входит в состав кофермента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зимодиагностика (энзимотерапия, энзимопатология)  э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е (приобретенные) энзимопатии э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зимотерапия э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энзимопатии э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энзимопатия является причиной заболевания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тическую активность фермента обеспечивае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менты отличаются от катализаторов небиологической природы тем, что…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Абсолютная специфичность” фермента э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тносительная специфичность” фермента э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ом регуляторного центра фермента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ом регуляторного центра фермента является.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фермент э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Активный центр” фермента это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ирует окис</w:t>
              <w:softHyphen/>
              <w:t>лительно-восстановительную реакцию фермент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оредуктазы катализируют следующий тип реакций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ы, катализирующие реакции межмолекулярного переноса различных атомных групп, относятся к классу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разы катализируют следующий тип реакций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азы катализируют следующий тип реакций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лассу гидролаз относится фермент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  <w:tab w:val="left" w:pos="7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зы катализируют следующий тип реакций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ум рН для работы большинства ферментов явля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понентными  ферментами являю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понентными  ферментами являю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ферментами называю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роферментами называю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2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ные препараты наиболее стабильны при хранении…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Энергетический обме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ы цикла трикарбоновых кислот Кребса локализованы в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 термодинамического контроля направления процесса в цикле Кребса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функция цикла Кребса реализуется благодаря тому, что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ным ферментом цикла Кребса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ргами называю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Ф как макроэргическое соединение характеризуется утверждением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ргом из класса полифосфаты нуклеозидов явля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эргические соединения </w:t>
            </w:r>
            <w:r>
              <w:rPr>
                <w:bCs/>
                <w:sz w:val="22"/>
                <w:szCs w:val="22"/>
              </w:rPr>
              <w:t>характеризуются утверждением</w:t>
            </w:r>
            <w:r>
              <w:rPr>
                <w:sz w:val="22"/>
                <w:szCs w:val="22"/>
              </w:rPr>
              <w:t>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лассу тиоэфиры относится макроэргическое соединение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лассу полифосфаты нуклеозидов относится макроэргическое соединение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лассу гуанидинфосфаты относится макроэргическое соединение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лассу ацилфосфаты относится макроэргическое соединение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(вторая, третья)  фаза катаболизма характеризуется тем, что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щепления углеводов (липидов, аминокислот) покрывается часть энергозатрат в объеме… (общ. суточные затраты – 2500 ккал)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алорического коэффициента для белков  (углеводов, липидов) составляе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ы дыхательной цепи локализованы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м определением понятия «окислительное фосфорилирование в цепи дыхательных ферментов» является утверждени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главная дыхательная цепь» характеризуется утверждением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оксидный анион-радикал может образовывать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кислительного декарбоксилирования пирувата локализуется в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лекса Ι ( ΙΙ, ΙΙΙ,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дыхательной цепи митохондрий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ность переноса электронов (от НАДН+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к кислороду) при работе главной цепи дыхательных ферментов определяется тем, ч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и остром тромбозе венечных артерий в тканях миокарда развивается вариант гипоэнергетического состояния  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й развития гипоэнергетического состоя</w:t>
              <w:softHyphen/>
              <w:t>ния может быть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поэнергетического состояния путем разобщения окисления и фосфори-лирования в митохондриях вызывает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ей микросо</w:t>
              <w:softHyphen/>
              <w:t>мального окисления является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омальное окисление называется также свободным окислением, так как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лирование ксенобиотиков осуществляется.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бмен углевод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урия развивается при концентрации глюкозы в крови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урия может разви</w:t>
              <w:softHyphen/>
              <w:t>ваться при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ы гликолиза локализованы в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ат является конечным продуктом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болический путь обмена углеводов, локализованный в   цитозоле – э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гликемией (гипергликемией) называ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неогенез- э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м материалом для глюконеогенеза явля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аривании углеводов в ЖКТ происходит 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функция гетерополисахаридов в организме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 глюкозы – э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й наследственной непереносимости лактозы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снижения в них общего количества гликогена органы и  ткани человека располагаю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алорического коэффициента для углеводов составляет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функция гликогена в организме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глюкозы в глюкуроновую кислоту происходит в результате реакций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 клетки может утилизи</w:t>
              <w:softHyphen/>
              <w:t>роваться в таком процессе, как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концентрации глюкозы в крови взрослого человека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огенолизом называетс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ой метаболит глюкозо – 6 – фосфат образуется в результате реакции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гликогена  в печени - эт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из функций окислитель</w:t>
              <w:softHyphen/>
              <w:t>ного распада глюкозы в клетках  является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рмон, стимулирующий глюконеогенез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углевод, который всасывается в стенку тонкого кишечника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тратом для глюконеогенеза может быть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из функций окислитель</w:t>
              <w:softHyphen/>
              <w:t>ного распада глюкозы является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ный («ключевой») фермент гликолиза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химической точки зрения моносахариды – это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, стимулирующий «мобилизацию» гликогена в печени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ула глюкозы в организме составляе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ФН, необходимый для синтеза высших жирных кислот, нарабатывается при окислении глюкозы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ом, стимулирующим синтез гликогена в печени, являетс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ный дихотомический распад глюкозы – это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из функций пентозного пути окисления глюкозы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, увеличивающий проницаемость наружных клеточных мембран для глюкозы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ом окисления глюкозы, участвующим в реакциях биотрансформации,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звитию гликогеноза приводит дефицит или полное отсутствие фермента 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нтезе гликогена из глюкозы не участвует фермен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щепление углеводных компонентов гликоконъюгатов происходит в 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центрации глюкозы в крови под воздействием глюкагона происходит за сче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чный порог для глюкозы - это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, стимулирующий в печени глюконеогенез из аминокисло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звитию галактоземии приводит нарушение синтеза фермента 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 клетки может утилизи</w:t>
              <w:softHyphen/>
              <w:t>роваться в таком процессе, как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я причина «физиологической» гипергликемии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бмен липид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дами называются соединени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енасыщенной жирной кислотой явля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ды хорошо растворимы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желчным кислотам относи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м субстратом для синтеза пальмитиновой кислоты явля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«экзогенных» триглицеридов к органам и тканям обеспечивают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пищевых липидах составляет (по ВОЗ)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алорического коэффициента для липидов составляет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«эндогенных» триглицеридов к органам и тканям обеспечивают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эфирные связи в молекулах пищевых триглицеридов подвергаются ферментативному гидролизу при участии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уть катаболизма высших жирных кислот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синтезированных в печени липидов к органам обеспечивают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масла в спектре липидов рациона должны составля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нимой для человека является жирная кислот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окисление жирных кислот локализовано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ся в печени и транспортируют синтезированные в ней липиды к тканям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ом, активирующим липогенез в клетках жировой ткани, явля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хиломикронов происходи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м соединением, из которого синтезируется холестерол, являетс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содержания холестерола в сыворотке крови составляет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ой жирной кислотой являетс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ным ферментом синтеза холестерола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ацильных групп из цитозоля в митохондрии осуществляется с участием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нтиатерогенным фракциям липопротеидов относя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ет липолиз в клетках жировой ткани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функцией сфинголипидов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чные кислоты участвуют в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кетоновых тел (кетогенез) происходи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ме концентрация кетоновых в крови не превышает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м соединением для синтеза кетоновых тел являетс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м ферментом синтеза холестерола явля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роль кетоновых тел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является единственным органом, в котором из холестерина образуется (-ются)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й семейной гиперхолестеринемии являетс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, стимулирующий липолиз в липоцитах за счет активации аденилатциклаз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является единственным органом, в котором ацетил-КоА используется дл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одержания холестерола в составе ЛПВП при сохранении неизменным уровня общего холестерола сыворотки крови приведет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одержания общего холестерола сыворотки крови, связанное с повышением уровня холестерола в составе ЛПОНП и ЛПНП приведет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бмен азотсодержащих соедин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 аминокислот является незаменимыми факторами пищи т.к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щеплении белков в ЖКТ человека участвует фермен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перечисленных аминокислот является неза</w:t>
              <w:softHyphen/>
              <w:t>менимой (заменимой) аминокислотой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процесса трансаминирования….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альное значение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Н для действия пепсина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, необходимые для переваривания белков в желудке (в кишечнике) 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истое равновесие наблюда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аммониемия – это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истым равновесием применительно к организму человека называ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 (положительный) азотистый баланс как физиологическая норма, наблюда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ческий коэффициент для белков равен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ция пепсиногена и превращение его в активный пепсин происходит путем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бщей кислотности желудочного сока взрослого человека 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рожденным нарушениям обмена аминокислот относи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орнитинового цикла синтеза мочевины принимает участие фермен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генной является аминокислота, использующаяся для синтеза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фенилкетонурии с мочой выде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ный пул организма – это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син проявляет оптимальную активность при значении рН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щеплении белков в ЖКТ человека участвует фермен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ая потребность в пищевом белке по нормам ВОЗ составляе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уточная потребность в пищевом белке для мужчины составляе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уват образуется при дезаминировании аминокислоты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 является конечным продуктом обмена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ция трипсиногена и превращение его в активный трипсин происходит путем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мене одноуглеродных группировок различной степени окисления участвует производное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е содержание мочевины в крови взрослого человека соответствуе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ный пул «среднестатистического» человека составляе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фермента в реакциях трансаминирования и декарбоксилирования аминокислот участвуе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поражения печени приведут к накоплению в крови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транспорт» аммиака из различных органов в печень осуществляется в составе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очевины в сыворотке крови в норме оставляе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воздействия пепсина на белки образуетс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иназы, участвующие в переваривании белков в кишечнике, синтезируются в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продуктом катаболизма пуриновых нуклеотидов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нтезе пуринового ядра нуклеотидов принимает участие…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нтезе пиримидиновых нуклеотидов принимает участие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белка осуществляется с участием…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Взаимосвязь и регуляция обмена веще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м процессом, интегрирующим работу печени и мышц, являетс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пути метаболизма служат дл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пути метаболизма включают в себ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аланин и тирозин при своем распаде дают метаболит, относящийся к кетоновым телам, которым является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гормонам пептидной (стероидной) природы относ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ом, активирующим липолиз в клетках жировой ткани, явля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Кушинга связана с гиперпродукцией гормона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отропный гормон вырабатываетс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-клетках поджелудочной железы вырабатываетс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, увеличивающий проницаемость наружных клеточных мембран для глюкозы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, стимулирующий расщепление гликогена  в мышцах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основного обмена и температуры тела характерно дл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, стимулирующий синтез белков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мон, обеспечивающий поддержание постоянной концентрации глюкозы в крови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МФ служит внутриклеточным посредником гормона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ом, тормозящим липолиз в клетках жировой ткани, явля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ацидоз может развиться при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зговом слое надпочечников вырабатываетс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-клетках поджелудочной железы вырабатыва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, тормозящий синтез гетерополисахаридов в межклеточном веществе различных тканей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ом, стимулирующим синтез гликогена, явля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ергликемия, отрицательный азотистый баланс, экзофтальмия характерны для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ковый рост и задержка умственного развития у детей характерны для гипофункции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дление метаболических процессов, микседема характерны для состояни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по крови инсулина (кортизола, адреналина) осуществляется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ом, стимулирующим рост и дифференцировку клеток, являетс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выработки инсулина и его концентрации в крови характерны для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ой стойкой гипогликемии (гипергликемии)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мон, участвующий в регуляции фосфорно-кальциевого обмена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мон, для которого  рецепторы локализованы в цитозоле или ядре, это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специфической регуляции метаболизма осуществляется через изменение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увствительности рецепторов к инсулину и нарушение их работы характерны дл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ом, стимулирующим кетогенез в печени, являетс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тирозинкиназной активностью рецептор гормон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ую природу имеет гормон …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Частная биохимия». Фармацевтическая биохим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бщего белка сыворотки крови в норме составляет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малорастворимых в водной фазе плазмы крови лекарственных препаратов происходит с участием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ей гемоглобина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ндикаторным (секреторным, экскреторным) ферментам крови относи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й развития ретенционной гиперазотемии может быть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ым компонентом мочи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еским компонентом мочи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глобин А1 имеет структуру из 4 полипептидных цепей вида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очевины в крови в норме составляе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 участвует</w:t>
            </w:r>
            <w:r>
              <w:rPr>
                <w:sz w:val="22"/>
                <w:szCs w:val="22"/>
              </w:rPr>
              <w:t xml:space="preserve"> в реакциях коньюгации лекарственных препаратов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аланинаминотрансферазы в сыворотке крови обусловлено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реживания билирубина в гепатоцитах происходит за счет процесса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билирубин не повышается в крови при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(в %) компонентом остаточного азота у здоровых людей является азо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звитию анемии приводит недостаток в организме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лирование фенобарбитала, осуществляемое в ходе его биотрансформации, относится к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ой развития абсолютной гиперазотемии может быть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диагностическое значение при заболеваниях поджелудочной железы имеет определение активности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ций, осуществляемых в ходе первой фазы биотрансформации, включае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белка гемоглобина входя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статочный азот» крови означае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урикемия – это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емоглобина в норме у женщин ( мужчин) составляе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кций, осуществляемых в ходе второй фазы биотрансформации, включает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руппе секреторных ферментов крови относи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лый эритроцит не содержит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 xml:space="preserve"> в крови здоровых взрослых мужчин находится в пределах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по крови кортизола осуществляется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 детоксикации ксенобиотиков в гепатоцитах включает реакцию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бщего билирубина в плазме крови в норме равна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прямой и непрямой билирубин повышаются в плазме крови при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акциям второй фазы биотрансформации относя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акциям первой фазы биотрансформации относя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утки с мочой выделяется аммиак в виде солей аммония в количестве до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чная ретенционная гиперазотемия сопровождается увеличением 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й причиной обтурационной желтухи служит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аренхиматозной желтухе выше нормы становится содержание в крови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 xml:space="preserve"> в форме </w:t>
            </w:r>
            <w:r>
              <w:rPr>
                <w:sz w:val="22"/>
                <w:szCs w:val="22"/>
                <w:lang w:val="en-US"/>
              </w:rPr>
              <w:t>MetHb</w:t>
            </w:r>
            <w:r>
              <w:rPr>
                <w:sz w:val="22"/>
                <w:szCs w:val="22"/>
              </w:rPr>
              <w:t xml:space="preserve"> (метгемоглобина) теряет способность переносить кислород из-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ямой билирубин повышается в крови при…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ным ферментом синтеза гема являетс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, который принимает непосредственное участие в растворении фибриновых сгустков, это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ген в тканях отвечает за поддержание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является единственным органом, в котором из холестерина образуется (-ются)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является единственным органом, в котором ацетил-КоА используется для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ктивация лекарственных препаратов у мужчин происходит быстрее, чем у женщин, в связи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оворожденных и детей первого года жизни связывающая способность белков плазмы крови снижена в связи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6:00Z</dcterms:created>
  <dc:creator>user</dc:creator>
  <dc:description/>
  <cp:keywords/>
  <dc:language>en-US</dc:language>
  <cp:lastModifiedBy>Андрей Попов</cp:lastModifiedBy>
  <dcterms:modified xsi:type="dcterms:W3CDTF">2014-05-08T08:16:00Z</dcterms:modified>
  <cp:revision>8</cp:revision>
  <dc:subject/>
  <dc:title/>
</cp:coreProperties>
</file>